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3657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</w:t>
      </w: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Ирбейского Сельсовета                 </w:t>
      </w:r>
      <w:r>
        <w:rPr>
          <w:sz w:val="28"/>
          <w:szCs w:val="28"/>
        </w:rPr>
        <w:t xml:space="preserve">    </w:t>
      </w:r>
      <w:r>
        <w:rPr/>
        <w:t xml:space="preserve">                  Главе Ирбейского района   </w:t>
      </w:r>
      <w:r>
        <w:rPr>
          <w:sz w:val="28"/>
          <w:szCs w:val="28"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асноярского края                     </w:t>
      </w:r>
      <w:r>
        <w:rPr>
          <w:sz w:val="28"/>
          <w:szCs w:val="28"/>
        </w:rPr>
        <w:t xml:space="preserve">       </w:t>
      </w:r>
      <w:r>
        <w:rPr/>
        <w:t xml:space="preserve">            Д.Х.Гушану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. Красноармейский, д.2,</w:t>
      </w: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 Ирбейское, Ирбейский район,                                         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ярский край, 663650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 31-5-09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04092789  ОГРН 1022400779059</w:t>
      </w:r>
    </w:p>
    <w:p>
      <w:pPr>
        <w:pStyle w:val="Normal"/>
        <w:rPr/>
      </w:pPr>
      <w:r>
        <w:rPr>
          <w:sz w:val="20"/>
          <w:szCs w:val="20"/>
        </w:rPr>
        <w:t>ИНН 2416001657 КПП 241601001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«____»_____ . 2016 г  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  №      от        года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количестве обращений граждан, поступивших  в органы местного самоуправлени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6"/>
        <w:gridCol w:w="917"/>
        <w:gridCol w:w="1509"/>
        <w:gridCol w:w="905"/>
        <w:gridCol w:w="918"/>
        <w:gridCol w:w="1509"/>
        <w:gridCol w:w="913"/>
      </w:tblGrid>
      <w:tr>
        <w:trPr>
          <w:trHeight w:val="48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в 2014 году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</w:t>
            </w:r>
          </w:p>
        </w:tc>
      </w:tr>
      <w:tr>
        <w:trPr>
          <w:trHeight w:val="49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</w:tr>
      <w:tr>
        <w:trPr>
          <w:trHeight w:val="4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 сельсов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рбейского сельсовета                                               А.М. Дроз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вач Оксана Викторовна 83917431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303"/>
        <w:ind w:left="6640" w:hanging="0"/>
        <w:rPr/>
      </w:pPr>
      <w:r>
        <w:rPr/>
        <w:t>Приложение № 1</w:t>
      </w:r>
    </w:p>
    <w:p>
      <w:pPr>
        <w:pStyle w:val="2"/>
        <w:shd w:fill="auto" w:val="clear"/>
        <w:ind w:left="280" w:hanging="0"/>
        <w:jc w:val="center"/>
        <w:rPr/>
      </w:pPr>
      <w:r>
        <w:rPr/>
        <w:t>Информация</w:t>
      </w:r>
    </w:p>
    <w:p>
      <w:pPr>
        <w:pStyle w:val="2"/>
        <w:shd w:fill="auto" w:val="clear"/>
        <w:spacing w:before="0" w:after="596"/>
        <w:ind w:left="280" w:hanging="0"/>
        <w:jc w:val="center"/>
        <w:rPr/>
      </w:pPr>
      <w:r>
        <w:rPr/>
        <w:t xml:space="preserve">о количестве и результатах рассмотрения обращений граждан администрацией Ирбейского сельсовета  </w:t>
      </w:r>
    </w:p>
    <w:p>
      <w:pPr>
        <w:sectPr>
          <w:type w:val="nextPage"/>
          <w:pgSz w:w="11906" w:h="16838"/>
          <w:pgMar w:left="1612" w:right="398" w:gutter="0" w:header="0" w:top="147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7819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81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6691"/>
                              <w:gridCol w:w="989"/>
                              <w:gridCol w:w="12"/>
                              <w:gridCol w:w="96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  <w:t>Тематика, вид обраще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кументы, регламентирующие порядок работы с обращениями граждан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 11.0112012г. 1-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ращений всего: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 по системам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лективны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ны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ло из: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тельства кра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Губернатора кра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статус заявителя: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алиды, участники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тераны труд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ьи, имеющие ребенка-инвалид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рот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нужденные переселенц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ь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еление граждан из ветхого и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социальным жильем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субсидий, сертификатов для предоставления льгот (погашение % ставки по кредитам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ев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жилищных условий участников ВОВ, вдов участников ВО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жильем сиро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земельными участками под ИЖС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о предоставляемых услуг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615.7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6691"/>
                        <w:gridCol w:w="989"/>
                        <w:gridCol w:w="12"/>
                        <w:gridCol w:w="96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800" w:hanging="0"/>
                              <w:rPr/>
                            </w:pPr>
                            <w:r>
                              <w:rPr/>
                              <w:t>Тематика, вид обраще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Документы, регламентирующие порядок работы с обращениями граждан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 11.0112012г. 1-пг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ращений всего: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1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х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 по системам электронного документооборота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х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9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ктивных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ных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ло из: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Президента Российской Федерации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тельства края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убернатора края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статус заявителя: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алиды, участники Великой Отечественной войны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тераны труда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боевых действий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ьи, имеющие ребенка-инвалида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роты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нужденные переселенцы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ье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еление граждан из ветхого и аварийного жилья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социальным жильем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субсидий, сертификатов для предоставления льгот (погашение % ставки по кредитам)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евое строительство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жилищных условий участников ВОВ, вдов участников ВОВ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жильем сирот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земельными участками под ИЖС многодетных семей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о предоставляемых услуг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9124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4"/>
                              <w:gridCol w:w="6686"/>
                              <w:gridCol w:w="994"/>
                              <w:gridCol w:w="98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36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ТСЖ и деятельность управляющих компа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жиль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территор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субсидий на оплату ЖК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ифы ЖК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е вопрос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спецавтотранспорто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субсид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омощи беженца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 и занятость на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устройств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квидация задолженности по выплате з/пла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ность и правопоряд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31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лобы на действия (бездействие) сотрудников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имущественных прав гражда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бесплатной юридической помощ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хранение и создание учреждений здравоохранения (ФАП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учреждений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арстве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и ремонт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ст в ДО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оплате труда работников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и ремонт дорог, мостов, перепра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муниципа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ропромышленный комплек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е вопрос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еление кредитов на развитие крестьянско- фермерских хозяй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дачных и садоводческих товариществ (выделение земли, обеспечение электро - и водоснабжением, дороги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18.5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4"/>
                        <w:gridCol w:w="6686"/>
                        <w:gridCol w:w="994"/>
                        <w:gridCol w:w="98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36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ТСЖ и деятельность управляющих компа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жиль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территор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субсидий на оплату ЖК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ифы ЖК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е вопрос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спецавтотранспорто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субсид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омощи беженца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 и занятость на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устройств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квидация задолженности по выплате з/пла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ность и правопоряд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31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лобы на действия (бездействие) сотрудников правоохранительных орган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имущественных прав гражда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бесплатной юридической помощ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иводействие корруп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ранение и создание учреждений здравоохранения (ФАП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учреждений здравоохран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медицинской помощ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арственное обеспеч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и ремонт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мест в ДО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плате труда работников образовательных учрежд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и ремонт дорог, мостов, перепра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муниципального транспор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ропромышленный комплек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е вопрос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еление кредитов на развитие крестьянско- фермерских хозяй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дачных и садоводческих товариществ (выделение земли, обеспечение электро - и водоснабжением, дороги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68065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6691"/>
                              <w:gridCol w:w="989"/>
                              <w:gridCol w:w="9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оступности предоставления банковских услуг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, туризм,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 принятых по результатам рассмотрения обращений реше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ъяснено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е поддержано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оддержано», в том числе анализируется ответ на предмет «меры приняты», «решено положительно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рассмотрен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нарушением срок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ассмотрения продле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ы рассмотрения обраще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о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о с участием заявител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 лица, подписавшего отве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ргана местного самоуправления, руководитель органа исполнительной власти кра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олномоченное лиц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4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ие мер к должностным лицам за действия (бездействие), повлекшие нарушение прав, свобод и законных интересов гражда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ы к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гражда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о граждан на личном прием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ями органов местного самоуправления /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олномоченными лицам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7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о положительн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1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535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6691"/>
                        <w:gridCol w:w="989"/>
                        <w:gridCol w:w="9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оступности предоставления банковских услуг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, туризм, молодежная политик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 принятых по результатам рассмотрения обращений реше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зъяснено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е поддержано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оддержано», в том числе анализируется ответ на предмет «меры приняты», «решено положительно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рассмотрени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установленные срок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нарушением срок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ассмотрения продле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ы рассмотрения обраще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о выездом на мест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о с участием заявител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 лица, подписавшего отве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ргана местного самоуправления, руководитель органа исполнительной власти кра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лномоченное лиц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4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2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мер к должностным лицам за действия (бездействие), повлекшие нарушение прав, свобод и законных интересов гражда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ы к ответственно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гражда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 граждан на личном прием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и органов местного самоуправления / органов исполнительной вла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лномоченными лицам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7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6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о положительн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1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6:00Z</dcterms:created>
  <dc:creator>Юлия Иосифовна</dc:creator>
  <dc:description/>
  <dc:language>en-US</dc:language>
  <cp:lastModifiedBy>Пользователь</cp:lastModifiedBy>
  <cp:lastPrinted>2016-01-15T16:01:00Z</cp:lastPrinted>
  <dcterms:modified xsi:type="dcterms:W3CDTF">2016-01-15T09:06:00Z</dcterms:modified>
  <cp:revision>2</cp:revision>
  <dc:subject/>
  <dc:title>Российская Федерация</dc:title>
</cp:coreProperties>
</file>